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VER 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pportunities for Per Cent for Art Commissions in schools in Co Kildar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and return with your application form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Tel: </w:t>
      </w:r>
      <w:r>
        <w:rPr>
          <w:rFonts w:cs="Arial" w:ascii="Arial" w:hAnsi="Arial"/>
        </w:rPr>
        <w:t>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Email:</w:t>
      </w:r>
      <w:r>
        <w:rPr>
          <w:rFonts w:cs="Arial" w:ascii="Arial" w:hAnsi="Arial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FOR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ual Arts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</w:rPr>
        <w:t xml:space="preserve"> </w:t>
        <w:tab/>
        <w:tab/>
        <w:tab/>
        <w:t xml:space="preserve">Dance 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m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</w:rPr>
        <w:tab/>
        <w:tab/>
        <w:tab/>
        <w:t>Music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ma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</w:rPr>
        <w:tab/>
        <w:tab/>
        <w:tab/>
        <w:t>Literature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</w:rPr>
        <w:t>Circus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hitecture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</w:rPr>
        <w:t>Other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8"/>
        </w:rPr>
        <w:t>please describe</w:t>
      </w:r>
      <w:r>
        <w:rPr>
          <w:rFonts w:cs="Arial" w:ascii="Arial" w:hAnsi="Arial"/>
          <w:szCs w:val="40"/>
        </w:rPr>
        <w:t>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Cs w:val="40"/>
        </w:rPr>
        <w:t xml:space="preserve">I confirm that I have/can obtain </w:t>
      </w:r>
      <w:r>
        <w:rPr>
          <w:rFonts w:cs="Arial" w:ascii="Arial" w:hAnsi="Arial"/>
          <w:color w:val="000000"/>
        </w:rPr>
        <w:t xml:space="preserve">a </w:t>
        <w:tab/>
        <w:t xml:space="preserve">current valid tax clearance certificate </w:t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autoSpaceDE w:val="false"/>
        <w:ind w:left="32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rs Liability Insurance </w:t>
        <w:tab/>
        <w:t xml:space="preserve">      </w:t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rial" w:ascii="Arial" w:hAnsi="Arial"/>
          <w:color w:val="000000"/>
        </w:rPr>
        <w:tab/>
        <w:t xml:space="preserve">Public Liability Insurance                </w:t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am willing to supply personal information for Garda Vetting screening as required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4:00Z</dcterms:created>
  <dc:creator>Eoghan Doyle</dc:creator>
  <dc:description/>
  <cp:keywords/>
  <dc:language>en-US</dc:language>
  <cp:lastModifiedBy>Eoghan Doyle</cp:lastModifiedBy>
  <dcterms:modified xsi:type="dcterms:W3CDTF">2011-12-15T14:25:00Z</dcterms:modified>
  <cp:revision>3</cp:revision>
  <dc:subject/>
  <dc:title>COVER SHEET</dc:title>
</cp:coreProperties>
</file>